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Programm bis Ende September 2017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11430</wp:posOffset>
                </wp:positionV>
                <wp:extent cx="6480175" cy="15443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54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015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1230" cy="4902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1230" cy="490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Hörfilme im BR-Fernseh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plus beim BR produzierte Hörfilme in anderen Programmen:</w:t>
                            </w:r>
                          </w:p>
                          <w:p>
                            <w:pPr>
                              <w:pStyle w:val="Normal"/>
                              <w:ind w:left="2836" w:firstLine="709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(Hörfilmpremieren mit !, </w:t>
                            </w:r>
                            <w:r>
                              <w:rPr>
                                <w:b/>
                                <w:color w:val="00B050"/>
                                <w:u w:val="single"/>
                              </w:rPr>
                              <w:t>Tipps mit *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ind w:left="4254" w:firstLine="709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21.6pt;mso-wrap-distance-left:7.05pt;mso-wrap-distance-right:7.05pt;mso-wrap-distance-top:0pt;mso-wrap-distance-bottom:0pt;margin-top:0.9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015" cy="6953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01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221230" cy="4902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1230" cy="490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Hörfilme im BR-Fernsehen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plus beim BR produzierte Hörfilme in anderen Programmen:</w:t>
                      </w:r>
                    </w:p>
                    <w:p>
                      <w:pPr>
                        <w:pStyle w:val="Normal"/>
                        <w:ind w:left="2836" w:firstLine="709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 xml:space="preserve">(Hörfilmpremieren mit !, </w:t>
                      </w:r>
                      <w:r>
                        <w:rPr>
                          <w:b/>
                          <w:color w:val="00B050"/>
                          <w:u w:val="single"/>
                        </w:rPr>
                        <w:t>Tipps mit *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ind w:left="4254" w:firstLine="709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Stand: 10.8.2017 (Änderungen möglich und wahrscheinlich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EN UND REIHEN: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ahoam is Dahoam - Deutschlands einzige Hörfilm-Daily! </w:t>
      </w:r>
    </w:p>
    <w:p>
      <w:pPr>
        <w:pStyle w:val="Normal"/>
        <w:ind w:left="1418" w:right="28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ags bis donnerstags um 19:30 Uhr im BR-Fernsehen (außer Feiertags)</w:t>
      </w:r>
    </w:p>
    <w:p>
      <w:pPr>
        <w:pStyle w:val="Normal"/>
        <w:ind w:left="2127" w:right="282" w:hanging="0"/>
        <w:rPr/>
      </w:pPr>
      <w:r>
        <w:rPr>
          <w:b/>
          <w:sz w:val="24"/>
          <w:szCs w:val="24"/>
        </w:rPr>
        <w:t xml:space="preserve">Wiederholungen: In der darauf folgenden Nacht, am Folgetag morgens um 6:00 Uhr und je zwei Folgen einer Woche Samstags und Sonntags ab 6:30 </w:t>
      </w:r>
    </w:p>
    <w:p>
      <w:pPr>
        <w:pStyle w:val="Normal"/>
        <w:ind w:right="282" w:hanging="0"/>
        <w:rPr/>
      </w:pPr>
      <w:r>
        <w:rPr>
          <w:b/>
          <w:sz w:val="24"/>
          <w:szCs w:val="24"/>
        </w:rPr>
        <w:t>Als Podcast unter:</w:t>
        <w:tab/>
        <w:t>www.br.de/podcast/dahoam-is-dahoam-audiodeskription/cast.xml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bFirst: Alle Folgen der nächsten Woche schon am Donnerstagabend ab 20 Uhr!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/>
      </w:pPr>
      <w:r>
        <w:rPr>
          <w:b/>
          <w:color w:val="FF0000"/>
          <w:sz w:val="24"/>
          <w:szCs w:val="24"/>
        </w:rPr>
        <w:t>Hubert und Staller –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 xml:space="preserve">Krimi-Komödie mit Helmfried von Lüttichau und Christian Tramitz </w:t>
      </w:r>
    </w:p>
    <w:p>
      <w:pPr>
        <w:pStyle w:val="Normal"/>
        <w:ind w:left="1418" w:right="282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1418" w:right="282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 Ersten immer mittwochs die 5. Staffel von 2016: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16.08.2017</w:t>
        <w:tab/>
        <w:t>18:50</w:t>
        <w:tab/>
        <w:tab/>
        <w:t>Folge 70: Waschen, schneiden, umlegen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23.08.2017</w:t>
        <w:tab/>
        <w:t>18:50</w:t>
        <w:tab/>
        <w:tab/>
        <w:t>Folge 71: Babyblues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30.08.2017</w:t>
        <w:tab/>
        <w:t>18:50</w:t>
        <w:tab/>
        <w:tab/>
        <w:t>Folge 72: Schnapsidee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06.09.2017</w:t>
        <w:tab/>
        <w:t>18:50</w:t>
        <w:tab/>
        <w:tab/>
        <w:t>Folge 73: Wer anderen eine Grube gräbt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13.09.2017</w:t>
        <w:tab/>
        <w:t>18:50</w:t>
        <w:tab/>
        <w:tab/>
        <w:t>Folge 74: Tödliches Klassentreffen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20.09.2017</w:t>
        <w:tab/>
        <w:t>18:50</w:t>
        <w:tab/>
        <w:tab/>
        <w:t>Folge 75: Die letzte Salbung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27.09.2017</w:t>
        <w:tab/>
        <w:t>18:50</w:t>
        <w:tab/>
        <w:tab/>
        <w:t>Folge 76: Der letzte Schuss</w:t>
      </w:r>
    </w:p>
    <w:p>
      <w:pPr>
        <w:pStyle w:val="Normal"/>
        <w:ind w:right="282" w:hanging="0"/>
        <w:rPr/>
      </w:pPr>
      <w:r>
        <w:rPr>
          <w:b/>
          <w:color w:val="FF0000"/>
          <w:sz w:val="24"/>
          <w:szCs w:val="24"/>
        </w:rPr>
        <w:t>Ab 4. Oktober geht es mit acht neuen Folgen der 6. Staffel weiter!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Im BR-Fernsehen immer freitags Folgen der 2. und 3. Staffel:</w:t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Fr, 11.08.2017</w:t>
        <w:tab/>
        <w:t>21:10</w:t>
        <w:tab/>
        <w:tab/>
        <w:t>Folge 44: Die Schöne und das Biest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18.08.2017</w:t>
        <w:tab/>
        <w:t>21:10</w:t>
        <w:tab/>
        <w:tab/>
        <w:t>Folge 45: Spiel mir das Lied vom Tod</w:t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Fr, 25.08.2017</w:t>
        <w:tab/>
        <w:t>21:10</w:t>
        <w:tab/>
        <w:tab/>
        <w:t>Folge 46: Mord nach Art des Hauses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01.09.2017</w:t>
        <w:tab/>
        <w:t>21:10</w:t>
        <w:tab/>
        <w:tab/>
        <w:t>Folge 47: Eine todsichere Masche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08.09.2017</w:t>
        <w:tab/>
        <w:t>21:10</w:t>
        <w:tab/>
        <w:tab/>
        <w:t>Folge 48: Mordskater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15.09.2017</w:t>
        <w:tab/>
        <w:t>21:10</w:t>
        <w:tab/>
        <w:tab/>
        <w:t>Folge 28: Die Venus von Ambach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22.09.2017</w:t>
        <w:tab/>
        <w:t>21:10</w:t>
        <w:tab/>
        <w:tab/>
        <w:t>Folge 30: Die Tote aus der Klatschspalte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29.09.2017</w:t>
        <w:tab/>
        <w:t>21:10</w:t>
        <w:tab/>
        <w:tab/>
        <w:t>Folge 31: Omm, du bist tot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Mord mit Aussicht – Krimi-Komödie mit Bjarne Mädel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Fr, 15.09.2017</w:t>
        <w:tab/>
        <w:t>22:55</w:t>
        <w:tab/>
        <w:tab/>
        <w:t>Folge 27: Sophies Welt</w:t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Fr, 22.09.2017</w:t>
        <w:tab/>
        <w:t>22:55</w:t>
        <w:tab/>
        <w:tab/>
        <w:t>Folge 28: Der Carport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29.09.2017</w:t>
        <w:tab/>
        <w:t>22:55</w:t>
        <w:tab/>
        <w:tab/>
        <w:t>Folge 29: Gulasch für den Geiselnehmer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color w:val="FF0000"/>
          <w:sz w:val="24"/>
          <w:szCs w:val="24"/>
        </w:rPr>
        <w:t>Naturdokumentationen vormittags im BR-Fernsehen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Mo, 14.08.2017</w:t>
        <w:tab/>
        <w:t>10:25</w:t>
        <w:tab/>
        <w:t>BR</w:t>
        <w:tab/>
        <w:t>Big Five Asien - Der Löwe</w:t>
        <w:tab/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Fr, 18.08.2017</w:t>
        <w:tab/>
        <w:t>10:25</w:t>
        <w:tab/>
        <w:t>BR</w:t>
        <w:tab/>
        <w:t>Himmelsvögel - Die Kraniche von Bhutan</w:t>
        <w:tab/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, 21.08.2017</w:t>
        <w:tab/>
        <w:t>10:25</w:t>
        <w:tab/>
        <w:t>BR</w:t>
        <w:tab/>
        <w:t>Big Five Asien - Der Komodowaran</w:t>
        <w:tab/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, 24.08.2017</w:t>
        <w:tab/>
        <w:t>10:25</w:t>
        <w:tab/>
        <w:t>BR</w:t>
        <w:tab/>
        <w:t>Traun - Ein Fluss wie ein Kristall</w:t>
        <w:tab/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, 28.08.2017</w:t>
        <w:tab/>
        <w:t>10:25</w:t>
        <w:tab/>
        <w:t>BR</w:t>
        <w:tab/>
        <w:t>Big Five Asien – Der Elefant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, 04.09.2017</w:t>
        <w:tab/>
        <w:t>10:25</w:t>
        <w:tab/>
        <w:t>BR</w:t>
        <w:tab/>
        <w:t>Big Five Asien - Der Amurtiger</w:t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Fr, 08.09.2017</w:t>
        <w:tab/>
        <w:t>10:25</w:t>
        <w:tab/>
        <w:t>BR</w:t>
        <w:tab/>
        <w:t>Waschbären – Einwanderer aus Wildwest</w:t>
        <w:tab/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12.09.2017</w:t>
        <w:tab/>
        <w:t>10:25</w:t>
        <w:tab/>
        <w:t>BR</w:t>
        <w:tab/>
        <w:t>Big Five Asien – Die Nashörner</w:t>
        <w:tab/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15.09.2017</w:t>
        <w:tab/>
        <w:t>10:25</w:t>
        <w:tab/>
        <w:t>BR</w:t>
        <w:tab/>
        <w:t>Der Punkvogel kehrt zurück</w:t>
        <w:tab/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, 18.09.2017</w:t>
        <w:tab/>
        <w:t>10:25</w:t>
        <w:tab/>
        <w:t>BR</w:t>
        <w:tab/>
        <w:t>Mission Gombessa – Der Methusalem der Meere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20.09.2017</w:t>
        <w:tab/>
        <w:t>10:25</w:t>
        <w:tab/>
        <w:t>BR</w:t>
        <w:tab/>
        <w:t>Kampf um Montecristo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color w:val="FF0000"/>
          <w:sz w:val="24"/>
          <w:szCs w:val="24"/>
        </w:rPr>
        <w:t>Naturdokumentationen Samstags im BR-Fernsehen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Sa, 16.09.2017</w:t>
        <w:tab/>
        <w:t>18:45</w:t>
        <w:tab/>
        <w:t>BR</w:t>
        <w:tab/>
        <w:t>natur exclusiv</w:t>
        <w:tab/>
        <w:t>Wildes München</w:t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Sa, 23.09.2017</w:t>
        <w:tab/>
        <w:t>18:45</w:t>
        <w:tab/>
        <w:t>BR</w:t>
        <w:tab/>
        <w:t>natur exclusiv</w:t>
        <w:tab/>
        <w:t>Die Rhön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30.09.2017</w:t>
        <w:tab/>
        <w:t>18:45</w:t>
        <w:tab/>
        <w:t>BR</w:t>
        <w:tab/>
        <w:t>natur exclusiv</w:t>
        <w:tab/>
        <w:t>Auf Leben und Tod - Die große Jagd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color w:val="FF0000"/>
          <w:sz w:val="24"/>
          <w:szCs w:val="24"/>
        </w:rPr>
        <w:t>Kinder- und Märchenfilme immer Sonntags im BR-Fernsehen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, 13.08.2017</w:t>
        <w:tab/>
        <w:t>08:35</w:t>
        <w:tab/>
        <w:t>BR</w:t>
        <w:tab/>
        <w:t>Jorinde und Joringel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, 20.08.2017</w:t>
        <w:tab/>
        <w:t>08:55</w:t>
        <w:tab/>
        <w:t>BR</w:t>
        <w:tab/>
        <w:t>Prinzessin Maleen</w:t>
        <w:tab/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So, 03.09.2017</w:t>
        <w:tab/>
        <w:t>08:00</w:t>
        <w:tab/>
        <w:t>BR</w:t>
        <w:tab/>
        <w:t>Des Kaisers neue Kleider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ITERE FILME: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Do, 10.08.2017</w:t>
        <w:tab/>
        <w:t>23:30</w:t>
        <w:tab/>
        <w:t>SWR</w:t>
        <w:tab/>
        <w:t>Wer früher stirbt ist länger tot</w:t>
        <w:tab/>
        <w:tab/>
        <w:tab/>
        <w:t>D 2006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Regie: Marcus H. Rosenmüller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Sa, 12.08.2017</w:t>
        <w:tab/>
        <w:t>10:30</w:t>
        <w:tab/>
        <w:t>BR</w:t>
        <w:tab/>
        <w:t>Mutter reicht's jetzt</w:t>
        <w:tab/>
        <w:tab/>
        <w:tab/>
        <w:tab/>
        <w:tab/>
        <w:t>D 2016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Ulrike Krumbiegel u.a.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uch um 2:05)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Sa, 12.08.2017</w:t>
        <w:tab/>
        <w:t>20:15</w:t>
        <w:tab/>
        <w:t>3Sat</w:t>
        <w:tab/>
        <w:t>Der Teufelsgeiger</w:t>
        <w:tab/>
        <w:tab/>
        <w:tab/>
        <w:tab/>
        <w:tab/>
        <w:t>D 2013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David Garrett u.a.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Sa, 12.08.2017</w:t>
        <w:tab/>
        <w:t>23:30</w:t>
        <w:tab/>
        <w:t>BR</w:t>
        <w:tab/>
        <w:t>Sommer in Orange</w:t>
        <w:tab/>
        <w:tab/>
        <w:tab/>
        <w:tab/>
        <w:tab/>
        <w:t>D 2011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Regie: Marcus H. Rosenmüller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uch am 17.8. um 23:30 beim SWR)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, 14.08.2017</w:t>
        <w:tab/>
        <w:t>20:15</w:t>
        <w:tab/>
        <w:t>rbb</w:t>
        <w:tab/>
        <w:t>Türkisch für Anfänger</w:t>
        <w:tab/>
        <w:tab/>
        <w:tab/>
        <w:tab/>
        <w:t>D 2011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Elyas M’Barek, Josefine Preuß u.a.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, 21.08.2017</w:t>
        <w:tab/>
        <w:t>20:15</w:t>
        <w:tab/>
        <w:t>rbb</w:t>
        <w:tab/>
        <w:t>Wir sind die Neuen</w:t>
        <w:tab/>
        <w:tab/>
        <w:tab/>
        <w:tab/>
        <w:tab/>
        <w:t>D 2013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Gisela Schneeberger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Di, 22.08.2017</w:t>
        <w:tab/>
        <w:t>20:15</w:t>
        <w:tab/>
        <w:t>BR</w:t>
        <w:tab/>
        <w:t>Tatort: Gestern war kein Tag</w:t>
        <w:tab/>
        <w:tab/>
        <w:tab/>
        <w:t>D 2011</w:t>
      </w:r>
    </w:p>
    <w:p>
      <w:pPr>
        <w:pStyle w:val="Normal"/>
        <w:ind w:left="2836" w:right="28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t Udo Wachtveitl und Miroslav Nemec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Mi, 23.08.2017</w:t>
        <w:tab/>
        <w:t>22:45</w:t>
        <w:tab/>
        <w:t>BR</w:t>
        <w:tab/>
        <w:t>Monsoon Baby</w:t>
        <w:tab/>
        <w:tab/>
        <w:tab/>
        <w:tab/>
        <w:tab/>
        <w:t>D 2014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Julia Jentsch u.a.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i/Do, 23./24.08.</w:t>
        <w:tab/>
        <w:t>00:25</w:t>
        <w:tab/>
        <w:t>BR</w:t>
        <w:tab/>
        <w:t>Betty Anne Waters</w:t>
        <w:tab/>
        <w:tab/>
        <w:tab/>
        <w:tab/>
        <w:tab/>
        <w:t>USA 2010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</w:r>
      <w:r>
        <w:rPr>
          <w:b/>
          <w:sz w:val="24"/>
          <w:szCs w:val="24"/>
        </w:rPr>
        <w:t>mit Hilary Swank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, 24.08.2017</w:t>
        <w:tab/>
        <w:t>23:30</w:t>
        <w:tab/>
        <w:t>SWR</w:t>
        <w:tab/>
        <w:t>Schutzpatron. Ein Kluftingerkrimi</w:t>
        <w:tab/>
        <w:tab/>
        <w:t>D 2016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Herbert Knaup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, 24./25.08.</w:t>
        <w:tab/>
        <w:tab/>
        <w:t>00:55</w:t>
        <w:tab/>
        <w:t>SWR</w:t>
        <w:tab/>
        <w:t>Erntedank. Ein Allgäukrimi</w:t>
        <w:tab/>
        <w:tab/>
        <w:tab/>
        <w:t>D 2009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Herbert Knaup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26.08.2017</w:t>
        <w:tab/>
        <w:t>23:25</w:t>
        <w:tab/>
        <w:t>BR</w:t>
        <w:tab/>
        <w:t>Familie verpflichtet</w:t>
        <w:tab/>
        <w:tab/>
        <w:tab/>
        <w:tab/>
        <w:tab/>
        <w:t>D 2015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, 27.08.2017</w:t>
        <w:tab/>
        <w:t>05:55</w:t>
        <w:tab/>
        <w:t>MDR</w:t>
        <w:tab/>
        <w:t>Sonntagsvierer</w:t>
        <w:tab/>
        <w:tab/>
        <w:tab/>
        <w:tab/>
        <w:tab/>
        <w:t>D/CH 2010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Klaus Wildbolz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! So, 27.08.2017</w:t>
        <w:tab/>
        <w:t>20:15</w:t>
        <w:tab/>
        <w:t>ARD</w:t>
        <w:tab/>
        <w:t>Tatort: Virus</w:t>
        <w:tab/>
        <w:tab/>
        <w:tab/>
        <w:tab/>
        <w:tab/>
        <w:tab/>
        <w:t>A 2017</w:t>
      </w:r>
    </w:p>
    <w:p>
      <w:pPr>
        <w:pStyle w:val="Normal"/>
        <w:ind w:right="282" w:hanging="0"/>
        <w:jc w:val="both"/>
        <w:rPr/>
      </w:pPr>
      <w:r>
        <w:rPr>
          <w:b/>
          <w:color w:val="FF0000"/>
          <w:sz w:val="24"/>
          <w:szCs w:val="24"/>
        </w:rPr>
        <w:tab/>
        <w:tab/>
        <w:tab/>
        <w:tab/>
        <w:tab/>
        <w:t>mit Harald Krassnitzer und Adele Neuhauser</w:t>
      </w:r>
    </w:p>
    <w:p>
      <w:pPr>
        <w:pStyle w:val="Normal"/>
        <w:ind w:left="2836" w:right="282" w:firstLine="709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auch am 28./29.8. um 1:15)</w:t>
      </w:r>
    </w:p>
    <w:p>
      <w:pPr>
        <w:pStyle w:val="Normal"/>
        <w:ind w:right="28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, 27.08.2017</w:t>
        <w:tab/>
        <w:t>23:30</w:t>
        <w:tab/>
        <w:t>ARD</w:t>
        <w:tab/>
        <w:t>Der Baader-Meinhof-Komplex</w:t>
        <w:tab/>
        <w:tab/>
        <w:tab/>
        <w:t>D 2008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Regie: Uli Edel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uch am 28.8. um 22:25 und 1:00 bei 3Sat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, 28.08.2017</w:t>
        <w:tab/>
        <w:t>20:15</w:t>
        <w:tab/>
        <w:t>rbb</w:t>
        <w:tab/>
        <w:t>Sein letztes Rennen</w:t>
        <w:tab/>
        <w:tab/>
        <w:tab/>
        <w:tab/>
        <w:tab/>
        <w:t>D 2013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Dieter Hallervorden u.a.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uch am 27.9. um 20:15 bei arte)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29.08.2017</w:t>
        <w:tab/>
        <w:t>23:35</w:t>
        <w:tab/>
        <w:t>WDR</w:t>
        <w:tab/>
        <w:t>Tatort: Unter Brüdern</w:t>
        <w:tab/>
        <w:tab/>
        <w:tab/>
        <w:tab/>
        <w:t>D 1990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Götze George und dem DDR-Polizeiruf-Team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30.08.2017</w:t>
        <w:tab/>
        <w:t>22:45</w:t>
        <w:tab/>
        <w:t>BR</w:t>
        <w:tab/>
        <w:t>Herbstkind</w:t>
        <w:tab/>
        <w:tab/>
        <w:tab/>
        <w:tab/>
        <w:tab/>
        <w:tab/>
        <w:t>D 2012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Katharina Wackernagel u.a.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02.09.2017</w:t>
        <w:tab/>
        <w:t>23:30</w:t>
        <w:tab/>
        <w:t>BR</w:t>
        <w:tab/>
        <w:t>Die Wand</w:t>
        <w:tab/>
        <w:tab/>
        <w:tab/>
        <w:tab/>
        <w:tab/>
        <w:tab/>
        <w:t>D 2012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Martina Gedeck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05.09.2017</w:t>
        <w:tab/>
        <w:t>20:15</w:t>
        <w:tab/>
        <w:t>BR</w:t>
        <w:tab/>
        <w:t>Tatort: Wolfsstunde</w:t>
        <w:tab/>
        <w:tab/>
        <w:tab/>
        <w:tab/>
        <w:tab/>
        <w:t>D 2008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Axel Prahl und Jan-Josef Liefers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Di, 05.09.2017</w:t>
        <w:tab/>
        <w:t>22:00</w:t>
        <w:tab/>
        <w:t>NDR</w:t>
        <w:tab/>
        <w:t>Tatort: Paradies</w:t>
        <w:tab/>
        <w:tab/>
        <w:tab/>
        <w:tab/>
        <w:tab/>
        <w:t>A 2014</w:t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mit Harald Krassnitzer, Adele Neuhauser u.a.</w:t>
        <w:tab/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05.09.2017</w:t>
        <w:tab/>
        <w:t>23:30</w:t>
        <w:tab/>
        <w:t>BR</w:t>
        <w:tab/>
        <w:t>Mein liebster Feind</w:t>
        <w:tab/>
        <w:tab/>
        <w:tab/>
        <w:tab/>
        <w:tab/>
        <w:t>D 1999</w:t>
        <w:tab/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von Werner Herzog mit Klaus Kinski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06.09.2017</w:t>
        <w:tab/>
        <w:t>22:45</w:t>
        <w:tab/>
        <w:t>BR</w:t>
        <w:tab/>
        <w:t>Hirngespinster</w:t>
        <w:tab/>
        <w:tab/>
        <w:tab/>
        <w:tab/>
        <w:tab/>
        <w:t>D 2014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Tobias Moretti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08.09.2017</w:t>
        <w:tab/>
        <w:t>00:15</w:t>
        <w:tab/>
        <w:t>Alpha</w:t>
        <w:tab/>
        <w:t>Dyslexie - Der Kampf mit den Buchstaben</w:t>
        <w:tab/>
        <w:t>D 2014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Regie: Marc-Andreas Borchert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>Sa, 09.09.2017</w:t>
        <w:tab/>
        <w:t>07:40</w:t>
        <w:tab/>
        <w:t>MDR</w:t>
        <w:tab/>
        <w:t>Blöde Mütze</w:t>
        <w:tab/>
        <w:tab/>
        <w:tab/>
        <w:tab/>
        <w:tab/>
        <w:tab/>
        <w:t>D 2007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Regie: Johannes Schmid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uch am 10.9. um 5:50 beim rbb)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09.09.2017</w:t>
        <w:tab/>
        <w:t>12:00</w:t>
        <w:tab/>
        <w:t>BR</w:t>
        <w:tab/>
        <w:t>Das Leben ist ein Bauernhof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uch um 2:30)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12.09.2017</w:t>
        <w:tab/>
        <w:t>20:15</w:t>
        <w:tab/>
        <w:t>BR</w:t>
        <w:tab/>
        <w:t>Gift</w:t>
        <w:tab/>
        <w:tab/>
        <w:tab/>
        <w:tab/>
        <w:tab/>
        <w:tab/>
        <w:tab/>
        <w:t>D 2017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Heiner Lauterbach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12.09.2017</w:t>
        <w:tab/>
        <w:t>22:10</w:t>
        <w:tab/>
        <w:t>WDR</w:t>
        <w:tab/>
        <w:t>Tatort: Moltke</w:t>
        <w:tab/>
        <w:tab/>
        <w:tab/>
        <w:tab/>
        <w:tab/>
        <w:t>D 1988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Götz George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/>
      </w:pPr>
      <w:r>
        <w:rPr>
          <w:b/>
          <w:color w:val="FF0000"/>
          <w:sz w:val="24"/>
          <w:szCs w:val="24"/>
        </w:rPr>
        <w:t>! Mi, 13.09.2017</w:t>
        <w:tab/>
        <w:t>20:15</w:t>
        <w:tab/>
        <w:t>ARD</w:t>
        <w:tab/>
        <w:t>Falsche Siebziger</w:t>
        <w:tab/>
        <w:tab/>
        <w:tab/>
        <w:tab/>
        <w:tab/>
        <w:t>D 2017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>mit Sebastian Bezzel u.a.</w:t>
      </w:r>
    </w:p>
    <w:p>
      <w:pPr>
        <w:pStyle w:val="Normal"/>
        <w:ind w:left="2836" w:right="282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Der Publikumshit des Filmfests München! </w:t>
      </w:r>
    </w:p>
    <w:p>
      <w:pPr>
        <w:pStyle w:val="Normal"/>
        <w:ind w:left="2836" w:right="282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auch um 0:20)</w:t>
      </w:r>
    </w:p>
    <w:p>
      <w:pPr>
        <w:pStyle w:val="Normal"/>
        <w:ind w:right="28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13.09.2017</w:t>
        <w:tab/>
        <w:t>22:00</w:t>
        <w:tab/>
        <w:t>SWR</w:t>
        <w:tab/>
        <w:t>Tatort: Zwischen den Fronten</w:t>
        <w:tab/>
        <w:tab/>
        <w:tab/>
        <w:t>D 2013</w:t>
      </w:r>
    </w:p>
    <w:p>
      <w:pPr>
        <w:pStyle w:val="Normal"/>
        <w:ind w:right="282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>mit Harald Krassnitzer, Adele Neuhauser u.a.</w:t>
        <w:tab/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, 16.09.2017</w:t>
        <w:tab/>
        <w:t>20:15</w:t>
        <w:tab/>
        <w:t>BR</w:t>
        <w:tab/>
        <w:t>Meine Schwester</w:t>
        <w:tab/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(auch um 1:00)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, 17.09.2017</w:t>
        <w:tab/>
        <w:t>15:00</w:t>
        <w:tab/>
        <w:t>ARD</w:t>
        <w:tab/>
        <w:t>Zurück ins Leben</w:t>
        <w:tab/>
        <w:tab/>
        <w:tab/>
        <w:tab/>
        <w:tab/>
        <w:t>D/A 2013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Christiane Hörbiger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, 19.09.2017</w:t>
        <w:tab/>
        <w:t>20:15</w:t>
        <w:tab/>
        <w:t>BR</w:t>
        <w:tab/>
        <w:t>Tatort: Der tiefe Schlaf</w:t>
        <w:tab/>
        <w:tab/>
        <w:tab/>
        <w:tab/>
        <w:t>D 2012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Udo Wachtveitl und Miroslav Nemec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, 20.09.2017</w:t>
        <w:tab/>
        <w:t>22:45</w:t>
        <w:tab/>
        <w:t>BR</w:t>
        <w:tab/>
        <w:t xml:space="preserve">Am Limit </w:t>
        <w:tab/>
        <w:tab/>
        <w:tab/>
        <w:tab/>
        <w:tab/>
        <w:tab/>
        <w:t>D 2007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den Huber-Brüdern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, 22.09.2017</w:t>
        <w:tab/>
        <w:t>22:00</w:t>
        <w:tab/>
        <w:t>BR</w:t>
        <w:tab/>
        <w:t>Tatort: Die letzte Wiesn</w:t>
        <w:tab/>
        <w:tab/>
        <w:tab/>
        <w:tab/>
        <w:t>D 2015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>mit Udo Wachtveitl und Miroslav Nemec</w:t>
      </w:r>
    </w:p>
    <w:p>
      <w:pPr>
        <w:pStyle w:val="Normal"/>
        <w:ind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134" w:right="56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B05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Broadcastduration2">
    <w:name w:val="broadcastduration2"/>
    <w:qFormat/>
    <w:rPr/>
  </w:style>
  <w:style w:type="character" w:styleId="Hfmoviefield1">
    <w:name w:val="hfmovie-field1"/>
    <w:qFormat/>
    <w:rPr>
      <w:rFonts w:ascii="Verdana" w:hAnsi="Verdana" w:cs="Verdana"/>
      <w:b/>
      <w:bCs/>
      <w:sz w:val="22"/>
      <w:szCs w:val="22"/>
    </w:rPr>
  </w:style>
  <w:style w:type="character" w:styleId="Hfmovievalue1">
    <w:name w:val="hfmovie-value1"/>
    <w:qFormat/>
    <w:rPr>
      <w:rFonts w:ascii="Georgia" w:hAnsi="Georgia" w:cs="Georgia"/>
      <w:sz w:val="19"/>
      <w:szCs w:val="19"/>
    </w:rPr>
  </w:style>
  <w:style w:type="character" w:styleId="Emphasis">
    <w:name w:val="Emphasis"/>
    <w:qFormat/>
    <w:rPr>
      <w:i/>
      <w:iCs/>
    </w:rPr>
  </w:style>
  <w:style w:type="character" w:styleId="Shortlink">
    <w:name w:val="shortlink"/>
    <w:qFormat/>
    <w:rPr>
      <w:b/>
      <w:bCs/>
      <w:color w:val="006400"/>
      <w:bdr w:val="dotted" w:sz="6" w:space="0" w:color="00640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360"/>
    </w:pPr>
    <w:rPr>
      <w:rFonts w:ascii="Courier New" w:hAnsi="Courier New" w:cs="Courier New"/>
      <w:b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31:00Z</dcterms:created>
  <dc:creator>Mitarbeiter</dc:creator>
  <dc:description/>
  <cp:keywords/>
  <dc:language>en-US</dc:language>
  <cp:lastModifiedBy>Benecke, Bernd</cp:lastModifiedBy>
  <cp:lastPrinted>2017-04-06T13:26:00Z</cp:lastPrinted>
  <dcterms:modified xsi:type="dcterms:W3CDTF">2017-08-10T11:11:00Z</dcterms:modified>
  <cp:revision>9</cp:revision>
  <dc:subject/>
  <dc:title>AUDIO-DESCRIPTION im BAYERISCHEN FERNSEH</dc:title>
</cp:coreProperties>
</file>