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rPr>
          <w:sz w:val="24"/>
          <w:u w:val="single"/>
        </w:rPr>
      </w:pPr>
      <w:r>
        <w:rPr>
          <w:sz w:val="24"/>
          <w:u w:val="single"/>
        </w:rPr>
        <w:t xml:space="preserve">Programm bis 4.5.2018,  Stand: 28.3.2018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1430</wp:posOffset>
                </wp:positionV>
                <wp:extent cx="5129530" cy="2034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1230" cy="490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örfilme im BR-Fernsehen &amp; bei ARD-Alp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lus beim BR produzierte Hörfilme in anderen Programmen: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(Hörfilmpremieren mit !, Hörfilmtipps mit *) </w:t>
                            </w:r>
                          </w:p>
                          <w:p>
                            <w:pPr>
                              <w:pStyle w:val="Normal"/>
                              <w:ind w:left="4254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60.2pt;mso-wrap-distance-left:7.05pt;mso-wrap-distance-right:7.05pt;mso-wrap-distance-top:0pt;mso-wrap-distance-bottom:0pt;margin-top:0.9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695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1230" cy="490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örfilme im BR-Fernsehen &amp; bei ARD-Alph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lus beim BR produzierte Hörfilme in anderen Programmen:</w:t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 xml:space="preserve">(Hörfilmpremieren mit !, Hörfilmtipps mit *) </w:t>
                      </w:r>
                    </w:p>
                    <w:p>
                      <w:pPr>
                        <w:pStyle w:val="Normal"/>
                        <w:ind w:left="4254"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rPr>
          <w:sz w:val="24"/>
          <w:u w:val="single"/>
        </w:rPr>
      </w:pPr>
      <w:r>
        <w:rPr>
          <w:sz w:val="24"/>
          <w:u w:val="single"/>
        </w:rPr>
        <w:t>(Änderungen und Ergänzungen sind möglich und wahrscheinlich!)</w:t>
      </w:r>
    </w:p>
    <w:p>
      <w:pPr>
        <w:pStyle w:val="Normal"/>
        <w:ind w:left="14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Nur in der BR-Mediathek (nach „Hörfassung“ suchen):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 dem Nockherberg 2018 - Die Starkbierprobe (mit Live-AD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tnacht in Franken - Die Prunksitzung aus Veitshöchheim (mit Live-AD)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Franzi, die Folgen1-14: Komödie mit Jule Ronstedt und Sebastian Bezzel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Institut – Oase des Scheiterns, alle 8 Folgen: Comedy-Serie 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 xml:space="preserve">Dahoam is Dahoam - Deutschlands einzige Hörfilm-Daily! 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tags bis donnerstags um 19:30 Uhr im BR (Jetzt auch Feiertags!) </w:t>
      </w:r>
    </w:p>
    <w:p>
      <w:pPr>
        <w:pStyle w:val="Normal"/>
        <w:ind w:left="2127" w:right="282" w:hanging="0"/>
        <w:rPr/>
      </w:pPr>
      <w:r>
        <w:rPr>
          <w:b/>
          <w:sz w:val="24"/>
          <w:szCs w:val="24"/>
        </w:rPr>
        <w:t xml:space="preserve">Wiederholungen: In der darauf folgenden Nacht, am Folgetag morgens um 6:00 Uhr und je zwei Folgen einer Woche Samstags und Sonntags ab 6:30 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Als Podcast unter:</w:t>
        <w:tab/>
        <w:t>www.br.de/podcast/dahoam-is-dahoam-audiodeskription/cast.xml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bFirst: Alle Folgen der nächsten Woche schon am Donnerstagabend ab 20 Uhr!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color w:val="0070C0"/>
          <w:sz w:val="24"/>
          <w:szCs w:val="24"/>
          <w:u w:val="single"/>
        </w:rPr>
        <w:t>Hubert und Staller –</w:t>
      </w:r>
      <w:r>
        <w:rPr>
          <w:color w:val="0070C0"/>
          <w:sz w:val="24"/>
          <w:szCs w:val="24"/>
          <w:u w:val="single"/>
        </w:rPr>
        <w:t xml:space="preserve"> </w:t>
      </w:r>
      <w:r>
        <w:rPr>
          <w:b/>
          <w:color w:val="0070C0"/>
          <w:sz w:val="24"/>
          <w:szCs w:val="24"/>
          <w:u w:val="single"/>
        </w:rPr>
        <w:t xml:space="preserve">Krimi-Komödie mit Helmfried von Lüttichau und Christian Tramitz </w:t>
      </w:r>
    </w:p>
    <w:p>
      <w:pPr>
        <w:pStyle w:val="Normal"/>
        <w:ind w:left="1418" w:right="282" w:firstLine="709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left="1418" w:right="28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Ersten Folgen der 5. Staffel in der Langfassung: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28.03.2018</w:t>
        <w:tab/>
        <w:t>18:50</w:t>
        <w:tab/>
        <w:tab/>
        <w:t>Folge 77: Vom Himmel hoch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04.04.2018</w:t>
        <w:tab/>
        <w:t>18:50</w:t>
        <w:tab/>
        <w:tab/>
        <w:t>Folge 78: Neues Glück im alten Bett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11.04.2018</w:t>
        <w:tab/>
        <w:t>18:50</w:t>
        <w:tab/>
        <w:tab/>
        <w:t>Folge 79: Schwer erziehbar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18.04.2018</w:t>
        <w:tab/>
        <w:t>18:50</w:t>
        <w:tab/>
        <w:tab/>
        <w:t>Folge 80: Ein Tattoo für die Ewigkeit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25.04.2018</w:t>
        <w:tab/>
        <w:t>18:50</w:t>
        <w:tab/>
        <w:tab/>
        <w:t>Folge 81: Amors tödlicher Pfeil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03.05.2018</w:t>
        <w:tab/>
        <w:t>18:50</w:t>
        <w:tab/>
        <w:tab/>
        <w:t>Folge 82: Wenn der Postmann…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m BR-Fernsehen Folgen der 5. Staffel erstmals in der Kurzfassung: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06.04.2018</w:t>
        <w:tab/>
        <w:t>20:15</w:t>
        <w:tab/>
        <w:tab/>
        <w:t>Folge 73: Wer anderen eine Grube gräbt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Fr, 13.04.2018</w:t>
        <w:tab/>
        <w:t>20:15</w:t>
        <w:tab/>
        <w:tab/>
        <w:t>Folge 74: Tödliches Klassentreffen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wie: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Sa, 31.03.2018</w:t>
        <w:tab/>
        <w:t>18:45</w:t>
        <w:tab/>
        <w:t>ONE</w:t>
        <w:tab/>
        <w:t xml:space="preserve">Folgen 83/84: Unter Wölfen </w:t>
      </w:r>
    </w:p>
    <w:p>
      <w:pPr>
        <w:pStyle w:val="Normal"/>
        <w:ind w:left="2836" w:right="28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uch am 21.4. um 22:25 beim rbb) 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Vorstadtweiber – Comedy-Serie, freitags im BR-Fernsehen</w:t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Fr, 20.04.2018</w:t>
        <w:tab/>
        <w:t>21:00</w:t>
        <w:tab/>
        <w:tab/>
        <w:t>Folge 1: Heile Welt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Fr, 27.04.2018</w:t>
        <w:tab/>
        <w:t>21:00</w:t>
        <w:tab/>
        <w:tab/>
        <w:t>Folge 2: Scheinwelten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Fr, 04.05.2018</w:t>
        <w:tab/>
        <w:t>21:00</w:t>
        <w:tab/>
        <w:tab/>
        <w:t>Folge 3: Heimlichkeiten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In aller Freundschaft – Ärztesoap, immer Mo-Fr um 13:25 im BR-Fernsehen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Das Institut – Oase des Scheiterns – Comedy-Serie in acht Folgen,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30.03.2018</w:t>
        <w:tab/>
        <w:t>22:45</w:t>
        <w:tab/>
        <w:t>Alpha</w:t>
        <w:tab/>
        <w:tab/>
        <w:t>Folge 4: Wahltag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06.04.2018</w:t>
        <w:tab/>
        <w:t>22:55</w:t>
        <w:tab/>
        <w:t>Alpha</w:t>
        <w:tab/>
        <w:tab/>
        <w:t>Folge 5: Crashkurs Deutsch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Fr, 13.04.2018</w:t>
        <w:tab/>
        <w:t>22:55</w:t>
        <w:tab/>
        <w:t>Alpha</w:t>
        <w:tab/>
        <w:tab/>
        <w:t>Folge 6: Kallalabale und Liebe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Fr, 20.04.2018</w:t>
        <w:tab/>
        <w:t>22:55</w:t>
        <w:tab/>
        <w:t>Alpha</w:t>
        <w:tab/>
        <w:tab/>
        <w:t>Folge 7: Fußball ist unser Leben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Fr, 27.04.2018</w:t>
        <w:tab/>
        <w:t>22:55</w:t>
        <w:tab/>
        <w:t>Alpha</w:t>
        <w:tab/>
        <w:tab/>
        <w:t>Folge 8: Siedler von Kallalabad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Auch bei ARD-Alpha: Die Sendung mit der Maus, jeden Freitag um 15:00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0070C0"/>
          <w:sz w:val="24"/>
          <w:szCs w:val="24"/>
          <w:u w:val="single"/>
        </w:rPr>
        <w:t xml:space="preserve">Naturdokumentationen als Premiere im Ersten: 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Fr, 30.03.2018</w:t>
        <w:tab/>
        <w:t>19:15</w:t>
        <w:tab/>
        <w:tab/>
        <w:t>Karibik: Die Jäger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So, 01.04.2018</w:t>
        <w:tab/>
        <w:t>19:15</w:t>
        <w:tab/>
        <w:tab/>
        <w:t>Karibik: Wale und Vulkane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(auch um 4:45)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o, 02.04.2018</w:t>
        <w:tab/>
        <w:t>19:15</w:t>
        <w:tab/>
        <w:tab/>
        <w:t>Karibik: Die Rückkehr der Blumentiere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(auch um 4:45)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o, 09.04.2018</w:t>
        <w:tab/>
        <w:t>20:15</w:t>
        <w:tab/>
        <w:tab/>
        <w:t>Raubkatzen: Tödliche Eleganz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o, 16.04.2018</w:t>
        <w:tab/>
        <w:t>20:15</w:t>
        <w:tab/>
        <w:tab/>
        <w:t>Raubkatzen: Heimliche Jäger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(auch am 18./19.4. um 3:55)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0070C0"/>
          <w:sz w:val="24"/>
          <w:szCs w:val="24"/>
          <w:u w:val="single"/>
        </w:rPr>
        <w:t xml:space="preserve">Naturdokumentationen im BR-Fernsehen: 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o, 08.04.2018</w:t>
        <w:tab/>
        <w:t>14:20</w:t>
        <w:tab/>
        <w:t>BR</w:t>
        <w:tab/>
        <w:t>natur exclusiv</w:t>
        <w:tab/>
        <w:t>Unbekanntes Afrika - Kalahari</w:t>
      </w:r>
    </w:p>
    <w:p>
      <w:pPr>
        <w:pStyle w:val="Normal"/>
        <w:ind w:left="2836" w:right="28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uch am 09.04. um 10:25)</w:t>
        <w:tab/>
      </w:r>
    </w:p>
    <w:p>
      <w:pPr>
        <w:pStyle w:val="Normal"/>
        <w:ind w:left="2836" w:right="28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 xml:space="preserve">Naturdokumentationen bei ARD-Alpha: </w:t>
      </w:r>
    </w:p>
    <w:p>
      <w:pPr>
        <w:pStyle w:val="Normal"/>
        <w:ind w:right="282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Di, 03.04.2018</w:t>
        <w:tab/>
        <w:t>20:15</w:t>
        <w:tab/>
        <w:tab/>
        <w:t>Big Five Asien - Der Löwe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4.4. um 14:15 und 8.4. um 9:4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10.04.2018</w:t>
        <w:tab/>
        <w:t>20:15</w:t>
        <w:tab/>
        <w:tab/>
        <w:t>Big Five Asien - Der Komodowaran</w:t>
        <w:tab/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(auch am 11.4. um 14:15 und 15.4. um 9:4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17.04.2018</w:t>
        <w:tab/>
        <w:t>20:15</w:t>
        <w:tab/>
        <w:tab/>
        <w:t>Big Five Asien - Der Elefant</w:t>
        <w:tab/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(auch am 18.4. um 14:15 und 22.4. um 9:4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24.04.2018</w:t>
        <w:tab/>
        <w:t>20:15</w:t>
        <w:tab/>
        <w:tab/>
        <w:t>Big Five Asien - Der Amurtiger</w:t>
        <w:tab/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(auch am 25.4. um 14:15 und 29.4. um 9:4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01.05.2018</w:t>
        <w:tab/>
        <w:t>20:15</w:t>
        <w:tab/>
        <w:tab/>
        <w:t>Big Five Asien - Die Nashörner</w:t>
        <w:tab/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(auch am 2.5. um 14:15 und 6.5. um 9:4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ITERE FILME:</w:t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o/Fr 29./30.3.</w:t>
        <w:tab/>
        <w:t>00:00</w:t>
        <w:tab/>
        <w:t>BR</w:t>
        <w:tab/>
        <w:t>Selma</w:t>
        <w:tab/>
        <w:tab/>
        <w:tab/>
        <w:tab/>
        <w:tab/>
        <w:tab/>
        <w:tab/>
        <w:t>USA 2014</w:t>
      </w:r>
    </w:p>
    <w:p>
      <w:pPr>
        <w:pStyle w:val="Normal"/>
        <w:ind w:right="282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  <w:tab/>
        <w:t>Regie: Ava DuVernay</w:t>
      </w:r>
    </w:p>
    <w:p>
      <w:pPr>
        <w:pStyle w:val="Normal"/>
        <w:ind w:right="282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30.3.2018</w:t>
        <w:tab/>
        <w:tab/>
        <w:t>07:25</w:t>
        <w:tab/>
        <w:t>ARD</w:t>
        <w:tab/>
        <w:t>Zwerg Nase</w:t>
        <w:tab/>
        <w:tab/>
        <w:tab/>
        <w:tab/>
        <w:tab/>
        <w:tab/>
        <w:t>D 2007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Mechthild Großmann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1.4. um 8:30 im BR-Fernsehen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30.3.2018</w:t>
        <w:tab/>
        <w:tab/>
        <w:t>17:10</w:t>
        <w:tab/>
        <w:t>3Sat</w:t>
        <w:tab/>
        <w:t>Sein letztes Rennen</w:t>
        <w:tab/>
        <w:tab/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ieter Hallervorden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30.3.2018</w:t>
        <w:tab/>
        <w:tab/>
        <w:t>22:10</w:t>
        <w:tab/>
        <w:t>ARD</w:t>
        <w:tab/>
        <w:t>Tatort: Lohn der Arbeit</w:t>
        <w:tab/>
        <w:tab/>
        <w:tab/>
        <w:tab/>
        <w:t>A 2010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arald Krassnitzer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31.03.2018</w:t>
        <w:tab/>
        <w:t>10:30</w:t>
        <w:tab/>
        <w:t>BR</w:t>
        <w:tab/>
        <w:t>Die schwarzen Brüder</w:t>
        <w:tab/>
        <w:tab/>
        <w:tab/>
        <w:tab/>
        <w:t>D 201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Moritz Bleibtreu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31.03.2018</w:t>
        <w:tab/>
        <w:t>13:00</w:t>
        <w:tab/>
        <w:t>NDR</w:t>
        <w:tab/>
        <w:t>Die drei Federn</w:t>
        <w:tab/>
        <w:tab/>
        <w:tab/>
        <w:tab/>
        <w:tab/>
        <w:t>D 201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ärchenfilm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8.4. um 10:03 im Ersten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a, 31.03.2018</w:t>
        <w:tab/>
        <w:t>20:15</w:t>
        <w:tab/>
        <w:t>HR</w:t>
        <w:tab/>
        <w:t>Loriots Ödipussi</w:t>
        <w:tab/>
        <w:tab/>
        <w:tab/>
        <w:tab/>
        <w:tab/>
        <w:t>D 1987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  <w:lang w:val="fr-FR"/>
        </w:rPr>
        <w:tab/>
        <w:tab/>
        <w:tab/>
        <w:tab/>
        <w:tab/>
      </w:r>
      <w:r>
        <w:rPr>
          <w:b/>
          <w:sz w:val="24"/>
          <w:szCs w:val="24"/>
        </w:rPr>
        <w:t>mit Evelyn Hamann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1.4. um 11:35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o, 01.04.2018</w:t>
        <w:tab/>
        <w:t>07:00</w:t>
        <w:tab/>
        <w:t>ARD</w:t>
        <w:tab/>
        <w:t>Das Märchen von der Prinzessin…</w:t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die unbedingt in einem Märchen auftauchen wollte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color w:val="FF0000"/>
          <w:sz w:val="24"/>
          <w:szCs w:val="24"/>
        </w:rPr>
        <w:t>! So, 01.04.2018</w:t>
        <w:tab/>
        <w:t>15:45</w:t>
        <w:tab/>
        <w:t>ARD</w:t>
        <w:tab/>
        <w:t>Ludwig II</w:t>
        <w:tab/>
        <w:tab/>
        <w:tab/>
        <w:tab/>
        <w:tab/>
        <w:tab/>
        <w:t>D 2014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mit Hannah Herzsprung u.a.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02.04.2018</w:t>
        <w:tab/>
        <w:t>07:00</w:t>
        <w:tab/>
        <w:t>ARD</w:t>
        <w:tab/>
        <w:t>König Laurin</w:t>
        <w:tab/>
        <w:tab/>
        <w:tab/>
        <w:tab/>
        <w:tab/>
        <w:tab/>
        <w:t>D/I 2016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Rufus Beck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Di, 03.04.2018</w:t>
        <w:tab/>
        <w:t>20:15</w:t>
        <w:tab/>
        <w:t>BR</w:t>
        <w:tab/>
        <w:t>Tatort: Im freien Fall</w:t>
        <w:tab/>
        <w:tab/>
        <w:tab/>
        <w:tab/>
        <w:t>D 2001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Udo Wachtveitl, Miroslav Nemec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Di, 03.04.2018</w:t>
        <w:tab/>
        <w:t>22:00</w:t>
        <w:tab/>
        <w:t>BR</w:t>
        <w:tab/>
        <w:t>Am Abend aller Tage</w:t>
        <w:tab/>
        <w:tab/>
        <w:tab/>
        <w:tab/>
        <w:t>D 2017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gie: Dominik Graf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Mi, 04.04.2018</w:t>
        <w:tab/>
        <w:t>21:00</w:t>
        <w:tab/>
        <w:t>HR</w:t>
        <w:tab/>
        <w:t>Tatort: Deckname Kidon</w:t>
        <w:tab/>
        <w:tab/>
        <w:tab/>
        <w:tab/>
        <w:t>A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arald Krassnitzer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Fr, 06.04.2018</w:t>
        <w:tab/>
        <w:t>22:00</w:t>
        <w:tab/>
        <w:t>ARD</w:t>
        <w:tab/>
        <w:t>Tatort: Der tiefe Schlaf</w:t>
        <w:tab/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Udo Wachtveitl, Miroslav Nemec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07.04.2018</w:t>
        <w:tab/>
        <w:t>10:30</w:t>
        <w:tab/>
        <w:t>BR</w:t>
        <w:tab/>
        <w:t>...und dann kam Wanda</w:t>
        <w:tab/>
        <w:tab/>
        <w:tab/>
        <w:tab/>
        <w:t>D 201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annes Jaenicke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a/So, 07/08.04.</w:t>
        <w:tab/>
        <w:t>02:45</w:t>
        <w:tab/>
        <w:t>ARD</w:t>
        <w:tab/>
        <w:t>Das weiße Band</w:t>
        <w:tab/>
        <w:tab/>
        <w:tab/>
        <w:tab/>
        <w:tab/>
        <w:t>D/A/F 2009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gie: Michael Haneke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So, 08.04.2018</w:t>
        <w:tab/>
        <w:t>20:15</w:t>
        <w:tab/>
        <w:t>ARD</w:t>
        <w:tab/>
        <w:t>Tatort: Unter Kriegern</w:t>
        <w:tab/>
        <w:tab/>
        <w:tab/>
        <w:tab/>
        <w:t>D 2018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mit Margarita Broich, Wolfram Koch u.a.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(auch am 9.4. um 0:35)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Mo, 09.04.2018</w:t>
        <w:tab/>
        <w:t>00:00</w:t>
        <w:tab/>
        <w:t>HR</w:t>
        <w:tab/>
        <w:t>Unternehmen Petticoat</w:t>
        <w:tab/>
        <w:tab/>
        <w:tab/>
        <w:tab/>
        <w:t>USA 1959</w:t>
        <w:tab/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>mit Cary Grant, Tony Curtis u.a.</w:t>
      </w:r>
    </w:p>
    <w:p>
      <w:pPr>
        <w:pStyle w:val="Normal"/>
        <w:ind w:right="28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10.04.2018</w:t>
        <w:tab/>
        <w:t>20:15</w:t>
        <w:tab/>
        <w:t>BR</w:t>
        <w:tab/>
        <w:t>Tatort: Borowski und der Himmel über Kiel</w:t>
        <w:tab/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Axel Milberg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/Mi, 10./11.04.</w:t>
        <w:tab/>
        <w:t>00:40</w:t>
        <w:tab/>
        <w:t>ARD</w:t>
        <w:tab/>
        <w:t>Der Verdingbub</w:t>
        <w:tab/>
        <w:tab/>
        <w:tab/>
        <w:tab/>
        <w:tab/>
        <w:t>D/CH 2011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ab/>
        <w:tab/>
        <w:tab/>
        <w:tab/>
        <w:tab/>
        <w:t>mit Katja Riemann u.a.</w:t>
        <w:tab/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a, 14.04.2018</w:t>
        <w:tab/>
        <w:t>10:00</w:t>
        <w:tab/>
        <w:t>3Sat</w:t>
        <w:tab/>
        <w:t>Die Heilerin, Teil 1</w:t>
        <w:tab/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a, 14.04.2018</w:t>
        <w:tab/>
        <w:t>11:30</w:t>
        <w:tab/>
        <w:t>3Sat</w:t>
        <w:tab/>
        <w:t>Die Heilerin, Teil 2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ab/>
        <w:tab/>
        <w:tab/>
        <w:tab/>
        <w:tab/>
        <w:t>mit Ruth Drexel</w:t>
        <w:tab/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14.04.2018</w:t>
        <w:tab/>
        <w:t>22:00</w:t>
        <w:tab/>
        <w:t>BR</w:t>
        <w:tab/>
        <w:t>Der Geruch von Erde</w:t>
        <w:tab/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Sebastian Bezzel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color w:val="FF0000"/>
          <w:sz w:val="24"/>
          <w:szCs w:val="24"/>
        </w:rPr>
        <w:t>! So, 15.04.2018</w:t>
        <w:tab/>
        <w:t>20:15</w:t>
        <w:tab/>
        <w:t>ARD</w:t>
        <w:tab/>
        <w:t>Tatort: Ich töte niemand</w:t>
        <w:tab/>
        <w:tab/>
        <w:tab/>
        <w:tab/>
        <w:t>D 2018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mit Dagmar Manzel, Florian Hinrichs u.a.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(auch am 16.4. um 0:35)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o/Mo, 15/16.04.</w:t>
        <w:tab/>
        <w:t>00:20</w:t>
        <w:tab/>
        <w:t>SWR</w:t>
        <w:tab/>
        <w:t>Gift</w:t>
        <w:tab/>
        <w:tab/>
        <w:tab/>
        <w:tab/>
        <w:tab/>
        <w:tab/>
        <w:tab/>
        <w:t>D 2017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einer Lauterbach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17.04.2018</w:t>
        <w:tab/>
        <w:t>20:15</w:t>
        <w:tab/>
        <w:t>BR</w:t>
        <w:tab/>
        <w:t>Tatort: Großer schwarzer Vogel</w:t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ominic Raacke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, 19.04.2018</w:t>
        <w:tab/>
        <w:t>23:45</w:t>
        <w:tab/>
        <w:t>rbb</w:t>
        <w:tab/>
        <w:t>Zeit der Kannibalen</w:t>
        <w:tab/>
        <w:tab/>
        <w:tab/>
        <w:tab/>
        <w:tab/>
        <w:t>D 201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Sebastian Blomberg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21.04.2018</w:t>
        <w:tab/>
        <w:t>20:15</w:t>
        <w:tab/>
        <w:t>Alpha</w:t>
        <w:tab/>
        <w:t>Das Leben der Anderen</w:t>
        <w:tab/>
        <w:tab/>
        <w:tab/>
        <w:tab/>
        <w:t>D 2006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Ulrich Mühe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a, 21.04.2018</w:t>
        <w:tab/>
        <w:t>22:00</w:t>
        <w:tab/>
        <w:t>BR</w:t>
        <w:tab/>
        <w:t>About a girl – Das Leben ist voller Überraschungen</w:t>
        <w:tab/>
        <w:t>D 2016</w:t>
        <w:tab/>
        <w:tab/>
        <w:tab/>
        <w:tab/>
        <w:tab/>
        <w:t>mit Heike Makatsch u.a.</w:t>
        <w:tab/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/Mo, 22./23.04.</w:t>
        <w:tab/>
        <w:t>00:05</w:t>
        <w:tab/>
        <w:t>ARD</w:t>
        <w:tab/>
        <w:t>Gold</w:t>
        <w:tab/>
        <w:tab/>
        <w:tab/>
        <w:tab/>
        <w:tab/>
        <w:tab/>
        <w:tab/>
        <w:t>D 2012</w:t>
      </w:r>
    </w:p>
    <w:p>
      <w:pPr>
        <w:pStyle w:val="Normal"/>
        <w:ind w:right="28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>mit Nina Hoss u.a.</w:t>
      </w:r>
    </w:p>
    <w:p>
      <w:pPr>
        <w:pStyle w:val="Normal"/>
        <w:ind w:right="28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Mi, 25.04.2018</w:t>
        <w:tab/>
        <w:t>20:15</w:t>
        <w:tab/>
        <w:t>ARD</w:t>
        <w:tab/>
        <w:t>Ein Atem</w:t>
        <w:tab/>
        <w:tab/>
        <w:tab/>
        <w:tab/>
        <w:tab/>
        <w:tab/>
        <w:t>D 2016</w:t>
      </w:r>
    </w:p>
    <w:p>
      <w:pPr>
        <w:pStyle w:val="Normal"/>
        <w:ind w:right="282" w:hanging="0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>Regie: Christian Zübert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(auch um 1:50)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25.04.2018</w:t>
        <w:tab/>
        <w:t>01:00</w:t>
        <w:tab/>
        <w:t>BR</w:t>
        <w:tab/>
        <w:t>Landauer - Der Präsident</w:t>
        <w:tab/>
        <w:tab/>
        <w:tab/>
        <w:tab/>
        <w:t>D 201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Joseph Bierbichler u.a. (Deutscher Hörfilmpreis 2015!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28.04.2018</w:t>
        <w:tab/>
        <w:t>20:15</w:t>
        <w:tab/>
        <w:t>Alpha</w:t>
        <w:tab/>
        <w:t>Das Lied in mir</w:t>
        <w:tab/>
        <w:tab/>
        <w:tab/>
        <w:tab/>
        <w:tab/>
        <w:t>D 2010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Jessica Schwarz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a, 28.04.2018</w:t>
        <w:tab/>
        <w:t>20:15</w:t>
        <w:tab/>
        <w:t>SWR</w:t>
        <w:tab/>
        <w:t>Die Feuerzangenbowle</w:t>
        <w:tab/>
        <w:tab/>
        <w:tab/>
        <w:tab/>
        <w:t>D 194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einz Rühmann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ab/>
        <w:tab/>
        <w:tab/>
        <w:tab/>
        <w:tab/>
        <w:t>(auch am 29.4. um 11:25)</w:t>
        <w:tab/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28.04.2018</w:t>
        <w:tab/>
        <w:t>20:15</w:t>
        <w:tab/>
        <w:t>BR</w:t>
        <w:tab/>
        <w:t>Freiwild. Ein Würzburg-Krimi</w:t>
        <w:tab/>
        <w:tab/>
        <w:tab/>
        <w:t>D 2008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Thomas Schmauser u.a. (auch um 1:00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Sa, 28.04.2018</w:t>
        <w:tab/>
        <w:t>22:00</w:t>
        <w:tab/>
        <w:t>BR</w:t>
        <w:tab/>
        <w:t>Erntedank. Ein Allgäukrimi</w:t>
        <w:tab/>
        <w:tab/>
        <w:tab/>
        <w:t>D 2009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ab/>
        <w:tab/>
        <w:tab/>
        <w:tab/>
        <w:tab/>
        <w:t>mit Herbert Knaup als Kluftinger</w:t>
        <w:tab/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28.04.2018</w:t>
        <w:tab/>
        <w:t>23:30</w:t>
        <w:tab/>
        <w:t>BR</w:t>
        <w:tab/>
        <w:t>Die reichen Leichen. Ein Starnbergkrimi</w:t>
        <w:tab/>
        <w:tab/>
        <w:t>D 2014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gie: Dominik Graf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29.04.2018</w:t>
        <w:tab/>
        <w:t>12:50</w:t>
        <w:tab/>
        <w:t>BR</w:t>
        <w:tab/>
        <w:t>Dreiviertelmond</w:t>
        <w:tab/>
        <w:tab/>
        <w:tab/>
        <w:tab/>
        <w:tab/>
        <w:t>D 2011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gie: Christian Zübert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Mo, 30.04.2018</w:t>
        <w:tab/>
        <w:t>21:45</w:t>
        <w:tab/>
        <w:t>HR</w:t>
        <w:tab/>
        <w:t>Tatort: Die Wahrheit</w:t>
        <w:tab/>
        <w:tab/>
        <w:tab/>
        <w:tab/>
        <w:t>D 2017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Udo Wachtveitl, Miroslav Nemec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04.05.2018</w:t>
        <w:tab/>
        <w:t>22:00</w:t>
        <w:tab/>
        <w:t>ARD</w:t>
        <w:tab/>
        <w:t>Tatort: Das Recht, sich zu sorgen</w:t>
        <w:tab/>
        <w:tab/>
        <w:tab/>
        <w:t>D 2015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agmar Manzel, Florian Hinrichs u.a.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56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Broadcastduration2">
    <w:name w:val="broadcastduration2"/>
    <w:qFormat/>
    <w:rPr/>
  </w:style>
  <w:style w:type="character" w:styleId="Hfmoviefield1">
    <w:name w:val="hfmovie-field1"/>
    <w:qFormat/>
    <w:rPr>
      <w:rFonts w:ascii="Verdana" w:hAnsi="Verdana" w:cs="Verdana"/>
      <w:b/>
      <w:bCs/>
      <w:sz w:val="22"/>
      <w:szCs w:val="22"/>
    </w:rPr>
  </w:style>
  <w:style w:type="character" w:styleId="Hfmovievalue1">
    <w:name w:val="hfmovie-value1"/>
    <w:qFormat/>
    <w:rPr>
      <w:rFonts w:ascii="Georgia" w:hAnsi="Georgia" w:cs="Georgia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hortlink">
    <w:name w:val="shortlink"/>
    <w:qFormat/>
    <w:rPr>
      <w:b/>
      <w:bCs/>
      <w:color w:val="006400"/>
      <w:bdr w:val="dotted" w:sz="6" w:space="0" w:color="00640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360"/>
    </w:pPr>
    <w:rPr>
      <w:rFonts w:ascii="Courier New" w:hAnsi="Courier New" w:cs="Courier New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6:00Z</dcterms:created>
  <dc:creator>Mitarbeiter</dc:creator>
  <dc:description/>
  <cp:keywords/>
  <dc:language>en-US</dc:language>
  <cp:lastModifiedBy>Benecke, Bernd</cp:lastModifiedBy>
  <cp:lastPrinted>2018-03-28T16:31:00Z</cp:lastPrinted>
  <dcterms:modified xsi:type="dcterms:W3CDTF">2018-03-28T14:37:00Z</dcterms:modified>
  <cp:revision>7</cp:revision>
  <dc:subject/>
  <dc:title>AUDIO-DESCRIPTION im BAYERISCHEN FERNSEH</dc:title>
</cp:coreProperties>
</file>