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rPr>
          <w:sz w:val="24"/>
          <w:u w:val="single"/>
        </w:rPr>
      </w:pPr>
      <w:r>
        <w:rPr>
          <w:sz w:val="24"/>
          <w:u w:val="single"/>
        </w:rPr>
        <w:t xml:space="preserve">Programm bis 10.5.2019, Stand: 27.3.2019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11430</wp:posOffset>
                </wp:positionV>
                <wp:extent cx="5129530" cy="206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8015" cy="69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1230" cy="490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2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2127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Hörfilme im BR-Fernsehen &amp; bei ARD-Alp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1418" w:firstLine="709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lus beim BR produzierte Hörfilme im Ersten: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(Hörfilmpremieren mit !, Filme mit * auch in der BR-Mediathek) </w:t>
                            </w:r>
                          </w:p>
                          <w:p>
                            <w:pPr>
                              <w:pStyle w:val="Normal"/>
                              <w:ind w:left="4254"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62.35pt;mso-wrap-distance-left:7.05pt;mso-wrap-distance-right:7.05pt;mso-wrap-distance-top:0pt;mso-wrap-distance-bottom:0pt;margin-top:0.9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/>
                        <w:drawing>
                          <wp:inline distT="0" distB="0" distL="0" distR="0">
                            <wp:extent cx="628015" cy="695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1230" cy="4902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2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2127" w:hanging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Hörfilme im BR-Fernsehen &amp; bei ARD-Alpha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1418" w:firstLine="709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lus beim BR produzierte Hörfilme im Ersten:</w:t>
                      </w:r>
                    </w:p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 xml:space="preserve">(Hörfilmpremieren mit !, Filme mit * auch in der BR-Mediathek) </w:t>
                      </w:r>
                    </w:p>
                    <w:p>
                      <w:pPr>
                        <w:pStyle w:val="Normal"/>
                        <w:ind w:left="4254" w:firstLine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27"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82"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 xml:space="preserve">Dahoam is Dahoam - Deutschlands einzige Hörfilm-Daily! </w:t>
      </w:r>
    </w:p>
    <w:p>
      <w:pPr>
        <w:pStyle w:val="Normal"/>
        <w:ind w:right="282"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Montags bis donnerstags um 19:30 Uhr im BR (Auch feiertags!) </w:t>
      </w:r>
    </w:p>
    <w:p>
      <w:pPr>
        <w:pStyle w:val="Normal"/>
        <w:ind w:left="2127" w:right="282" w:hanging="0"/>
        <w:rPr/>
      </w:pPr>
      <w:r>
        <w:rPr>
          <w:b/>
          <w:sz w:val="24"/>
          <w:szCs w:val="24"/>
        </w:rPr>
        <w:t xml:space="preserve">Wiederholungen: In der darauffolgenden Nacht, am Folgetag morgens um 6:00 Uhr und je zwei Folgen einer Woche samstags und sonntags ab 6:30 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Als Podcast unter:</w:t>
        <w:tab/>
        <w:t>www.br.de/podcast/dahoam-is-dahoam-audiodeskription/cast.xml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bFirst: Alle Folgen der nächsten Woche schon am Donnerstagabend ab 20 Uhr!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Hubert ohne Staller, Krimikomödie mit Christian Tramitz und Michael Brandner</w:t>
      </w:r>
    </w:p>
    <w:p>
      <w:pPr>
        <w:pStyle w:val="Normal"/>
        <w:ind w:right="282"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 Mi, 27.03.2019</w:t>
        <w:tab/>
        <w:t>18:50</w:t>
        <w:tab/>
        <w:t>ARD</w:t>
        <w:tab/>
        <w:t>Folge 129: Eine smarte Dame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 Mi, 03.04.2019</w:t>
        <w:tab/>
        <w:t>18:50</w:t>
        <w:tab/>
        <w:t>ARD</w:t>
        <w:tab/>
        <w:t>Folge 130: Nonnenlos</w:t>
      </w:r>
    </w:p>
    <w:p>
      <w:pPr>
        <w:pStyle w:val="Normal"/>
        <w:ind w:right="282" w:hanging="0"/>
        <w:rPr/>
      </w:pPr>
      <w:r>
        <w:rPr>
          <w:b/>
          <w:color w:val="FF0000"/>
          <w:sz w:val="24"/>
          <w:szCs w:val="24"/>
        </w:rPr>
        <w:t>! Mi, 17.04.2019</w:t>
        <w:tab/>
        <w:t>18:50</w:t>
        <w:tab/>
        <w:t>ARD</w:t>
        <w:tab/>
        <w:t xml:space="preserve">Folge 131: Ausnahmezustand 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 Mi, 24.04.2019</w:t>
        <w:tab/>
        <w:t>18:50</w:t>
        <w:tab/>
        <w:t>ARD</w:t>
        <w:tab/>
        <w:t>Folge 132 (Ende der 8. Staffel): Um ein Haar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Watzmann ermittelt, neue Krimiserie mit Andreas Giebel und Peter Marton</w:t>
      </w:r>
    </w:p>
    <w:p>
      <w:pPr>
        <w:pStyle w:val="Normal"/>
        <w:ind w:right="282"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 Mi, 08.05.2019</w:t>
        <w:tab/>
        <w:t>18:50</w:t>
        <w:tab/>
        <w:t>ARD</w:t>
        <w:tab/>
        <w:t>Folge 1: Der Alte vom Berg</w:t>
      </w:r>
    </w:p>
    <w:p>
      <w:pPr>
        <w:pStyle w:val="Normal"/>
        <w:ind w:right="282"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Hubert und Staller, Krimikomödie mit Christian Tramitz und Helmfried von Lüttichau</w:t>
      </w:r>
    </w:p>
    <w:p>
      <w:pPr>
        <w:pStyle w:val="Normal"/>
        <w:ind w:right="282"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* Fr, 05.04.2019</w:t>
        <w:tab/>
        <w:t>20:15</w:t>
        <w:tab/>
        <w:t>BR</w:t>
        <w:tab/>
        <w:t>Folge 33: Der Tod hat 1000 Stacheln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21:00</w:t>
        <w:tab/>
        <w:t>BR</w:t>
        <w:tab/>
        <w:t>Folge 34: Viel Wind um nichts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* Fr, 12.04.2019</w:t>
        <w:tab/>
        <w:t>20:15</w:t>
        <w:tab/>
        <w:t>BR</w:t>
        <w:tab/>
        <w:t>Folge 35: Auf sanften Pfoten kommt der Tod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21:00</w:t>
        <w:tab/>
        <w:t>BR</w:t>
        <w:tab/>
        <w:t>Folge 36: Dünnes Eis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* Fr, 26.04.2019</w:t>
        <w:tab/>
        <w:t>20:15</w:t>
        <w:tab/>
        <w:t>BR</w:t>
        <w:tab/>
        <w:t>Folge 37: Das Seeungeheuer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21:00</w:t>
        <w:tab/>
        <w:t>BR</w:t>
        <w:tab/>
        <w:t>Folge 38: Unhaltbar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* Fr, 03.05.2019</w:t>
        <w:tab/>
        <w:t>20:15</w:t>
        <w:tab/>
        <w:t>BR</w:t>
        <w:tab/>
        <w:t>Folge 39: Totgeritten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21:00</w:t>
        <w:tab/>
        <w:t>BR</w:t>
        <w:tab/>
        <w:t>Folge 40: Dicke Luft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* Fr, 10.05.2019</w:t>
        <w:tab/>
        <w:t>20:15</w:t>
        <w:tab/>
        <w:t>BR</w:t>
        <w:tab/>
        <w:t>Folge 41: Die letzte Ruhe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21:00</w:t>
        <w:tab/>
        <w:t>BR</w:t>
        <w:tab/>
        <w:t>Folge 42: Blütenträume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Wieder da: Im Schleudergang, Komödie mit Gisela Schneeberger, Stephan Zinner u.a.</w:t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* Do, 25.04.2019</w:t>
        <w:tab/>
        <w:t>22:45</w:t>
        <w:tab/>
        <w:t>BR</w:t>
        <w:tab/>
        <w:t>Folge 1: Zum Papst nach Rom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Do, 02.05.2019</w:t>
        <w:tab/>
        <w:t>22:45</w:t>
        <w:tab/>
        <w:t>BR</w:t>
        <w:tab/>
        <w:t>Folge 2: Gardasee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Do, 09.05.2019</w:t>
        <w:tab/>
        <w:t>22:45</w:t>
        <w:tab/>
        <w:t>BR</w:t>
        <w:tab/>
        <w:t>Folge 3: Falco!</w:t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In aller Freundschaft – Die jungen Ärzte, Ärztesoap, immer Mo-Fr um 12:40 im BR-Fernsehen</w:t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Die Sendung mit der Maus, jeden Freitag um 15:00 bei ARD Alpha</w:t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Tier- und Naturdokus:</w:t>
      </w:r>
    </w:p>
    <w:p>
      <w:pPr>
        <w:pStyle w:val="Normal"/>
        <w:ind w:right="282"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, 31.03.2019</w:t>
        <w:tab/>
        <w:t>09:45</w:t>
        <w:tab/>
        <w:t>Alpha</w:t>
        <w:tab/>
        <w:t>Highway durch Australien - Ins rote Zentrum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Di, 02.04.2019</w:t>
        <w:tab/>
        <w:t>10:25</w:t>
        <w:tab/>
        <w:t>BR</w:t>
        <w:tab/>
        <w:t>Australien - Im Dschungel der Riesenvögel</w:t>
        <w:tab/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, 04.04.2019</w:t>
        <w:tab/>
        <w:t>10:25</w:t>
        <w:tab/>
        <w:t>BR</w:t>
        <w:tab/>
        <w:t>Der Strandwolf</w:t>
        <w:tab/>
        <w:t xml:space="preserve"> 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, 15.04.2019</w:t>
        <w:tab/>
        <w:t>21:00</w:t>
        <w:tab/>
        <w:t>BR</w:t>
        <w:tab/>
        <w:t>Bayern erleben: Die Zugspitze – Deutschlands höchster Berg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auch am 21./22.4. um 4:30)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 Fr, 19.04.2019</w:t>
        <w:tab/>
        <w:t>19:15</w:t>
        <w:tab/>
        <w:t>ARD</w:t>
        <w:tab/>
        <w:t>Erlebnis Erde: Der Verbündete der Höhlenelefanten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>(auch um 4:45)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 So, 21.04.2019</w:t>
        <w:tab/>
        <w:t>19:15</w:t>
        <w:tab/>
        <w:t>ARD</w:t>
        <w:tab/>
        <w:t>Erlebnis Erde: Leben im Kronendach – Die Sonnenanbeter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>(auch um 4:45)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 Mo, 22.04.2019</w:t>
        <w:tab/>
        <w:t>19:15</w:t>
        <w:tab/>
        <w:t>ARD</w:t>
        <w:tab/>
        <w:t>Erlebnis Erde: Leben im Kronendach – Hungerkünstler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>(auch um 4:45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, 28.04.2019</w:t>
        <w:tab/>
        <w:t>14:40</w:t>
        <w:tab/>
        <w:t>BR</w:t>
        <w:tab/>
        <w:t>natur exclusiv: Die Stimme der Donau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auch am 29.4. um 10:25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ITERE FILME:</w:t>
      </w:r>
    </w:p>
    <w:p>
      <w:pPr>
        <w:pStyle w:val="Normal"/>
        <w:ind w:right="2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Sa, 30.03.2019</w:t>
        <w:tab/>
        <w:t>12:00</w:t>
        <w:tab/>
        <w:t>BR</w:t>
        <w:tab/>
        <w:t>Matthiesens Töchter</w:t>
        <w:tab/>
        <w:tab/>
        <w:tab/>
        <w:tab/>
        <w:tab/>
        <w:t>D 2015</w:t>
        <w:tab/>
        <w:tab/>
        <w:tab/>
        <w:tab/>
        <w:tab/>
        <w:tab/>
        <w:t>mit Matthias Habich u.a. (auch um 0:55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, 30.03.2019</w:t>
        <w:tab/>
        <w:t>20:15</w:t>
        <w:tab/>
        <w:t>BR</w:t>
        <w:tab/>
        <w:t>Loriots Pappa Ante Portas</w:t>
        <w:tab/>
        <w:tab/>
        <w:tab/>
        <w:tab/>
        <w:t>D 1991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Vicco von Bülow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, 30.03.2019</w:t>
        <w:tab/>
        <w:t>23:25</w:t>
        <w:tab/>
        <w:t>BR</w:t>
        <w:tab/>
        <w:t>Papa auf Probe</w:t>
        <w:tab/>
        <w:tab/>
        <w:tab/>
        <w:tab/>
        <w:tab/>
        <w:t>D 2013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Tanja Wedhorn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, 02.04.2019</w:t>
        <w:tab/>
        <w:t>20:15</w:t>
        <w:tab/>
        <w:t>BR</w:t>
        <w:tab/>
        <w:t>Tatort: Deckname Kidon</w:t>
        <w:tab/>
        <w:tab/>
        <w:tab/>
        <w:tab/>
        <w:t>D 2013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dem Team aus Wien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i, 03.04.2019</w:t>
        <w:tab/>
        <w:t>23:15</w:t>
        <w:tab/>
        <w:t>BR</w:t>
        <w:tab/>
        <w:t>More than Honey - Bitterer Honig</w:t>
        <w:tab/>
        <w:tab/>
        <w:tab/>
        <w:t>CH/D/A 12</w:t>
      </w:r>
    </w:p>
    <w:p>
      <w:pPr>
        <w:pStyle w:val="Normal"/>
        <w:ind w:right="28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>Regie: Markus Imhoof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</w:r>
      <w:r>
        <w:rPr>
          <w:b/>
          <w:sz w:val="24"/>
          <w:szCs w:val="24"/>
        </w:rPr>
        <w:t>(auch am 22.4. um 20:15 und 23.4. um 13:00 bei ARD-Alpha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/Do, 03./04.04</w:t>
        <w:tab/>
        <w:t>01:00</w:t>
        <w:tab/>
        <w:t>BR</w:t>
        <w:tab/>
        <w:t>Das Schwein von Gaza</w:t>
        <w:tab/>
        <w:tab/>
        <w:tab/>
        <w:tab/>
        <w:t>F/D/B 2011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Baya Belal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 Do, 04.04.2019</w:t>
        <w:tab/>
        <w:t>22:45</w:t>
        <w:tab/>
        <w:t>BR</w:t>
        <w:tab/>
        <w:t>Akte Lansing, Folgen 1-3</w:t>
        <w:tab/>
        <w:tab/>
        <w:tab/>
        <w:tab/>
        <w:t>D 2019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>Satire zur Daily „Dahoam is Dahoam“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, 05.04.2019</w:t>
        <w:tab/>
        <w:t>22:00</w:t>
        <w:tab/>
        <w:t>ARD</w:t>
        <w:tab/>
        <w:t>Polizeiruf 110: Sumpfgebiete</w:t>
        <w:tab/>
        <w:tab/>
        <w:tab/>
        <w:t>D 2016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Matthias Brandt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, 06.04.2019</w:t>
        <w:tab/>
        <w:t>12:00</w:t>
        <w:tab/>
        <w:t>BR</w:t>
        <w:tab/>
        <w:t>Keine Ehe ohne Pause</w:t>
        <w:tab/>
        <w:tab/>
        <w:tab/>
        <w:tab/>
        <w:t>D 2016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Heino Ferch (auch um 0:45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, 06.04.2019</w:t>
        <w:tab/>
        <w:t>20:15</w:t>
        <w:tab/>
        <w:t>BR</w:t>
        <w:tab/>
        <w:t>Paradies in den Bergen</w:t>
        <w:tab/>
        <w:tab/>
        <w:tab/>
        <w:tab/>
        <w:t>D 2004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Ursula Buschhorn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 Mo, 08.04.2019</w:t>
        <w:tab/>
        <w:t>22:00</w:t>
        <w:tab/>
        <w:t>BR</w:t>
        <w:tab/>
        <w:t>Lebenslinien: Die Theres von Lansing</w:t>
        <w:tab/>
        <w:tab/>
        <w:t>D 2017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>mit Ursula Erber (auch um 4:25)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* Di, 09.04.2019</w:t>
        <w:tab/>
        <w:t>20:15</w:t>
        <w:tab/>
        <w:t>BR</w:t>
        <w:tab/>
        <w:t>Tatort: Aus der Tiefe der Zeit</w:t>
        <w:tab/>
        <w:tab/>
        <w:tab/>
        <w:t>D 2013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dem Team aus München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 Mi, 10.04.2019</w:t>
        <w:tab/>
        <w:t>22:45</w:t>
        <w:tab/>
        <w:t>BR</w:t>
        <w:tab/>
        <w:t>Der Bernd</w:t>
        <w:tab/>
        <w:tab/>
        <w:tab/>
        <w:tab/>
        <w:tab/>
        <w:tab/>
        <w:t>D 2012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>Doku in Spielfilmlänge über Bernd Eichinger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/Do, 10./11.04.</w:t>
        <w:tab/>
        <w:t>0:30</w:t>
        <w:tab/>
        <w:t>BR</w:t>
        <w:tab/>
        <w:t>3096 Tage</w:t>
        <w:tab/>
        <w:tab/>
        <w:tab/>
        <w:tab/>
        <w:tab/>
        <w:tab/>
        <w:t>D 2013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nach Eichingers letztem Drehbuch, Hörfilmpreis 2014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b/>
          <w:color w:val="FF0000"/>
          <w:sz w:val="24"/>
          <w:szCs w:val="24"/>
        </w:rPr>
        <w:t>! Do, 11.04.2019</w:t>
        <w:tab/>
        <w:t>22:45</w:t>
        <w:tab/>
        <w:t>BR</w:t>
        <w:tab/>
        <w:t>Akte Lansing, Folgen 4-6</w:t>
        <w:tab/>
        <w:tab/>
        <w:tab/>
        <w:tab/>
        <w:t>D 2019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>Satire zur Daily „Dahoam is Dahoam“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, 13.04.2019</w:t>
        <w:tab/>
        <w:t>22:00</w:t>
        <w:tab/>
        <w:t>BR</w:t>
        <w:tab/>
        <w:t>Adel Dich</w:t>
        <w:tab/>
        <w:tab/>
        <w:tab/>
        <w:tab/>
        <w:tab/>
        <w:tab/>
        <w:t>D 2011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Elmar Wepper und Gisela Schneeberger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, 16.04.2019</w:t>
        <w:tab/>
        <w:t>20:15</w:t>
        <w:tab/>
        <w:t>BR</w:t>
        <w:tab/>
        <w:t>Tatort: Eine Handvoll Paradies</w:t>
        <w:tab/>
        <w:tab/>
        <w:tab/>
        <w:t>D 2013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Devid Striesow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* Do, 18.04.2019</w:t>
        <w:tab/>
        <w:t>20:15</w:t>
        <w:tab/>
        <w:t>BR</w:t>
        <w:tab/>
        <w:t>Winterkartoffelknödel. Ein Eberhoferkrimi</w:t>
        <w:tab/>
        <w:t>D 2014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Sebastian Bezzel u.a. (auch am 21.4. um 23:15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* Do, 18.04.2019</w:t>
        <w:tab/>
        <w:t>22:00</w:t>
        <w:tab/>
        <w:t>BR</w:t>
        <w:tab/>
        <w:t>Nichts zu verlieren</w:t>
        <w:tab/>
        <w:tab/>
        <w:tab/>
        <w:tab/>
        <w:tab/>
        <w:t>D/A 2018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Lisa Wagner, Georg Friedrich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, 19.04.2019</w:t>
        <w:tab/>
        <w:t>06:55</w:t>
        <w:tab/>
        <w:t>ARD</w:t>
        <w:tab/>
        <w:t>Zwerg Nase</w:t>
        <w:tab/>
        <w:tab/>
        <w:tab/>
        <w:tab/>
        <w:tab/>
        <w:tab/>
        <w:t>D 2008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ärchenfilm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, 19.04.2019</w:t>
        <w:tab/>
        <w:t>12:45</w:t>
        <w:tab/>
        <w:t>ARD</w:t>
        <w:tab/>
        <w:t>Winnetou, Teil 1</w:t>
        <w:tab/>
        <w:tab/>
        <w:tab/>
        <w:tab/>
        <w:tab/>
        <w:t>D/Y/F/I 63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Pierre Brice und Lex Barker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, 20.04.2019</w:t>
        <w:tab/>
        <w:t>23:50</w:t>
        <w:tab/>
        <w:t>ARD</w:t>
        <w:tab/>
        <w:t>Türkisch für Anfänger</w:t>
        <w:tab/>
        <w:tab/>
        <w:tab/>
        <w:tab/>
        <w:t>D 2011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Elyas M’Barek u.a. (auch um 3:10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o, 21.04.2019</w:t>
        <w:tab/>
        <w:t>14:50</w:t>
        <w:tab/>
        <w:t>ARD</w:t>
        <w:tab/>
        <w:t>Loriots Ödipussi</w:t>
        <w:tab/>
        <w:tab/>
        <w:tab/>
        <w:tab/>
        <w:tab/>
        <w:t>D 1987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</w:r>
      <w:r>
        <w:rPr>
          <w:b/>
          <w:sz w:val="24"/>
          <w:szCs w:val="24"/>
        </w:rPr>
        <w:t>mit Vicco von Bülow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, 21.04.2019</w:t>
        <w:tab/>
        <w:t>20:15</w:t>
        <w:tab/>
        <w:t>ARD</w:t>
        <w:tab/>
        <w:t>Tatort: Die Liebe, ein seltsames Spiel</w:t>
        <w:tab/>
        <w:tab/>
        <w:t>D 2017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dem Team aus München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, 22.04.2019</w:t>
        <w:tab/>
        <w:t>12:55</w:t>
        <w:tab/>
        <w:t>ARD</w:t>
        <w:tab/>
        <w:t>Winnetou, Teil 2</w:t>
        <w:tab/>
        <w:tab/>
        <w:tab/>
        <w:tab/>
        <w:tab/>
        <w:t>D/Y/F/I 64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Pierre Brice und Lex Barker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, 22.04.2019</w:t>
        <w:tab/>
        <w:t>14:25</w:t>
        <w:tab/>
        <w:t>ARD</w:t>
        <w:tab/>
        <w:t>Winnetou, Teil 3</w:t>
        <w:tab/>
        <w:tab/>
        <w:tab/>
        <w:tab/>
        <w:tab/>
        <w:t>D/Y/F/I 65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Pierre Brice und Lex Barker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, 23.04.2019</w:t>
        <w:tab/>
        <w:t>20:15</w:t>
        <w:tab/>
        <w:t>BR</w:t>
        <w:tab/>
        <w:t>Tatort: Ihr werdet gerichtet</w:t>
        <w:tab/>
        <w:tab/>
        <w:tab/>
        <w:t>D 2015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dem Team aus der Schweiz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, 23.04.2019</w:t>
        <w:tab/>
        <w:t>22:00</w:t>
        <w:tab/>
        <w:t>BR</w:t>
        <w:tab/>
        <w:t>Das Wunder von Wörgl</w:t>
        <w:tab/>
        <w:tab/>
        <w:tab/>
        <w:tab/>
        <w:t>D 2017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Verena Altenberger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, 27.04.2019</w:t>
        <w:tab/>
        <w:t>22:00</w:t>
        <w:tab/>
        <w:t>BR</w:t>
        <w:tab/>
        <w:t>Die Kinder meines Bruders</w:t>
        <w:tab/>
        <w:tab/>
        <w:tab/>
        <w:tab/>
        <w:t>D 2016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Anna Thalbach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, 27.04.2019</w:t>
        <w:tab/>
        <w:t>23:30</w:t>
        <w:tab/>
        <w:t>BR</w:t>
        <w:tab/>
        <w:t>Zwei Bauern und kein Land</w:t>
        <w:tab/>
        <w:tab/>
        <w:tab/>
        <w:t>D 2017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ab/>
        <w:tab/>
        <w:tab/>
        <w:tab/>
        <w:tab/>
        <w:t>mit Katharina Thalbach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/Mo 28./29.4.</w:t>
        <w:tab/>
        <w:t>00:15</w:t>
        <w:tab/>
        <w:t>ARD</w:t>
        <w:tab/>
        <w:t>Der Baader Meinhof Komplex, Teile 1+2</w:t>
        <w:tab/>
        <w:tab/>
        <w:t>D 2008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Moritz Bleibtreu und Martina Gedeck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, 30.04.2019</w:t>
        <w:tab/>
        <w:t>20:15</w:t>
        <w:tab/>
        <w:t>BR</w:t>
        <w:tab/>
        <w:t>Tatort: Lohn der Arbeit</w:t>
        <w:tab/>
        <w:tab/>
        <w:tab/>
        <w:tab/>
        <w:t>A 2010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Harald Krassnitzer ohne Adele Neuhauser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, 30.04.2019</w:t>
        <w:tab/>
        <w:t>23:15</w:t>
        <w:tab/>
        <w:t>BR</w:t>
        <w:tab/>
        <w:t>Allmen und das Geheimnis der Libellen</w:t>
        <w:tab/>
        <w:tab/>
        <w:t>D 2016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Heino Ferch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, 01.05.2019</w:t>
        <w:tab/>
        <w:t>23:15</w:t>
        <w:tab/>
        <w:t>BR</w:t>
        <w:tab/>
        <w:t>Räuber Kneißl</w:t>
        <w:tab/>
        <w:tab/>
        <w:tab/>
        <w:tab/>
        <w:tab/>
        <w:t>D 2008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von Marcus H. Rosenmüller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, 03.05.2019</w:t>
        <w:tab/>
        <w:t>22:00</w:t>
        <w:tab/>
        <w:t>ARD</w:t>
        <w:tab/>
        <w:t>Tatort: Wer das Schweigen bricht</w:t>
        <w:tab/>
        <w:tab/>
        <w:tab/>
        <w:t>D 2013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Joachim Król und Nina Kunzendorf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, 05.05.2019</w:t>
        <w:tab/>
        <w:t>08:30</w:t>
        <w:tab/>
        <w:t>BR</w:t>
        <w:tab/>
        <w:t>Alinas Traum</w:t>
        <w:tab/>
        <w:tab/>
        <w:tab/>
        <w:tab/>
        <w:tab/>
        <w:t>D 2005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Kinderspielfilm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, 07.05.2019</w:t>
        <w:tab/>
        <w:t>20:15</w:t>
        <w:tab/>
        <w:t>BR</w:t>
        <w:tab/>
        <w:t>Tatort: Das Haus am Ende der Straße</w:t>
        <w:tab/>
        <w:tab/>
        <w:t>D 2015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Joachim Król ohne Nina Kunzendorf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Nur in der BR-Mediathek (nach „Hörfassung“ suchen):</w:t>
      </w:r>
    </w:p>
    <w:p>
      <w:pPr>
        <w:pStyle w:val="Normal"/>
        <w:ind w:right="282"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sehfilme: Paradies 505. Ein Niederbayernkrimi, Föhnlage.Ein Alpenkrimi, Bamberger Reiter.Ein Frankenkrimi, Wer hat Angst vorm weißen Mann (bis 29.3.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elfilm: Dampfnudelblues.Ein Eberhoferkrimi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 xml:space="preserve">Die närrische Weinprobe, Fastnacht in Franken aus Veitshöchheim, 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kbierprobe vom Nockherberg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benslinien: Irmgard und die Widerstandssocken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Sehen statt Hören vom 12.5.18 (nach „AD-Fassung“ suchen).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Puls Open Air 2018: Aftermovie, Schildermovie (nach „Audiodeskription“ suchen)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B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Broadcastduration2">
    <w:name w:val="broadcastduration2"/>
    <w:qFormat/>
    <w:rPr/>
  </w:style>
  <w:style w:type="character" w:styleId="Hfmoviefield1">
    <w:name w:val="hfmovie-field1"/>
    <w:qFormat/>
    <w:rPr>
      <w:rFonts w:ascii="Verdana" w:hAnsi="Verdana" w:cs="Verdana"/>
      <w:b/>
      <w:bCs/>
      <w:sz w:val="22"/>
      <w:szCs w:val="22"/>
    </w:rPr>
  </w:style>
  <w:style w:type="character" w:styleId="Hfmovievalue1">
    <w:name w:val="hfmovie-value1"/>
    <w:qFormat/>
    <w:rPr>
      <w:rFonts w:ascii="Georgia" w:hAnsi="Georgia" w:cs="Georgia"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hortlink">
    <w:name w:val="shortlink"/>
    <w:qFormat/>
    <w:rPr>
      <w:b/>
      <w:bCs/>
      <w:color w:val="006400"/>
      <w:bdr w:val="dotted" w:sz="6" w:space="0" w:color="00640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360"/>
    </w:pPr>
    <w:rPr>
      <w:rFonts w:ascii="Courier New" w:hAnsi="Courier New" w:cs="Courier New"/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07:00Z</dcterms:created>
  <dc:creator>Mitarbeiter</dc:creator>
  <dc:description/>
  <cp:keywords/>
  <dc:language>en-US</dc:language>
  <cp:lastModifiedBy>Benecke, Bernd</cp:lastModifiedBy>
  <cp:lastPrinted>2019-01-22T14:49:00Z</cp:lastPrinted>
  <dcterms:modified xsi:type="dcterms:W3CDTF">2019-03-27T13:16:00Z</dcterms:modified>
  <cp:revision>7</cp:revision>
  <dc:subject/>
  <dc:title>AUDIO-DESCRIPTION im BAYERISCHEN FERNSEH</dc:title>
</cp:coreProperties>
</file>